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pacing w:val="-8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邢台市中心血站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8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pacing w:val="-8"/>
          <w:sz w:val="44"/>
          <w:szCs w:val="44"/>
        </w:rPr>
        <w:t>年度公开招聘编外人员资格复审表</w:t>
      </w:r>
    </w:p>
    <w:p>
      <w:pPr>
        <w:pStyle w:val="2"/>
        <w:ind w:left="0" w:hanging="0"/>
        <w:rPr/>
      </w:pP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报名岗位代码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联系电话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  <w:u w:val="single"/>
        </w:rPr>
        <w:t xml:space="preserve">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95"/>
        <w:gridCol w:w="1105"/>
        <w:gridCol w:w="1260"/>
        <w:gridCol w:w="360"/>
        <w:gridCol w:w="53"/>
        <w:gridCol w:w="622"/>
        <w:gridCol w:w="615"/>
        <w:gridCol w:w="316"/>
        <w:gridCol w:w="984"/>
        <w:gridCol w:w="426"/>
        <w:gridCol w:w="629"/>
        <w:gridCol w:w="1273"/>
      </w:tblGrid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高校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主要职务：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院系（具体到二级学院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（以毕业证或成绩单注明专业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（全日制等）</w:t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成果奖励情况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工作简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年月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档案存放地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企业、事业、机关）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失信被执行人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写）：</w:t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320"/>
              <w:jc w:val="center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381" w:hRule="exac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审查人（签字）：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审核         户籍年龄审核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56"/>
              <w:ind w:firstLine="1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199" w:hanging="0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由参加招聘考试报名者自行从网上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下载，内容填好后正反面打印，签字需要手写。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报名者需填写此表一式两份，并贴上本人近期免冠小二寸照片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学习时间和工作时间要连续，不可间断，无工作可写待业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;SimSun" w:cs="Times New Roman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03:00Z</dcterms:created>
  <dc:creator>dell</dc:creator>
  <dc:description/>
  <cp:keywords/>
  <dc:language>en-US</dc:language>
  <cp:lastModifiedBy>AutoBVT</cp:lastModifiedBy>
  <cp:lastPrinted>2022-09-30T03:51:00Z</cp:lastPrinted>
  <dcterms:modified xsi:type="dcterms:W3CDTF">2022-10-19T00:44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1FC9C80840C2AC305252C7C3F32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