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Times New Roman;DejaVu Sans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 w:cs="Times New Roman;DejaVu Sans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;DejaVu Sans" w:eastAsia="黑体"/>
          <w:b/>
          <w:bCs/>
          <w:color w:val="000000"/>
          <w:sz w:val="28"/>
          <w:szCs w:val="28"/>
        </w:rPr>
        <w:t>姓名：            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打印后，本人签字。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>签字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DejaVu Sans" w:hAnsi="Arial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dell</dc:creator>
  <dc:description/>
  <dc:language>en-US</dc:language>
  <cp:lastModifiedBy>syk</cp:lastModifiedBy>
  <cp:lastPrinted>2022-09-30T03:51:00Z</cp:lastPrinted>
  <dcterms:modified xsi:type="dcterms:W3CDTF">2022-10-12T16:17:09Z</dcterms:modified>
  <cp:revision>131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1FC9C80840C2AC305252C7C3F32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